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-676275</wp:posOffset>
            </wp:positionV>
            <wp:extent cx="18383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48"/>
        </w:rPr>
        <w:t>Cristian Paul M. De Guzman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2 A. Mabini St., Sabang, Baliuag, Bulacan, Philippines 30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+63) 942-165-052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cristianpauldeguzman@yahoo.com</w:t>
        </w:r>
      </w:hyperlink>
    </w:p>
    <w:p>
      <w:pPr>
        <w:pStyle w:val="Normal"/>
        <w:rPr>
          <w:rFonts w:ascii="Arial" w:hAnsi="Arial" w:cs="Arial"/>
          <w:b/>
          <w:b/>
          <w:u w:val="double"/>
          <w:lang w:val="en-PH" w:eastAsia="en-US"/>
        </w:rPr>
      </w:pPr>
      <w:r>
        <w:rPr>
          <w:rFonts w:cs="Arial" w:ascii="Arial" w:hAnsi="Arial"/>
          <w:b/>
          <w:u w:val="doub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</wp:posOffset>
                </wp:positionH>
                <wp:positionV relativeFrom="paragraph">
                  <wp:posOffset>219710</wp:posOffset>
                </wp:positionV>
                <wp:extent cx="4930140" cy="0"/>
                <wp:effectExtent l="0" t="14605" r="2222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7.3pt" to="385.45pt,17.3pt" stroked="t" o:allowincell="f" style="position:absolute;mso-position-horizontal-relative:pag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ACHING QUALIFIC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remendous teaching passion and wide exposure to different aspects of the job profi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mmon teaching aptitude and a great affection for all related job dutie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concern regarding the students difficulties, both academic as well as persona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reat problem solving attitude and ability to counsel students in overcoming their educational obstacle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 xml:space="preserve">Adequate knowledge of all the modern teaching aids and ability to apply them effectively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BACKGROUND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2012 - 2014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i/>
        </w:rPr>
        <w:t xml:space="preserve">Master of Arts in Education – Major in Language Education  </w:t>
        <w:tab/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cademic Requirements Completed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lacan State University – Malolos Campus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ty of Malolos, Bulacan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TIARY                      </w:t>
        <w:tab/>
        <w:tab/>
        <w:tab/>
        <w:tab/>
        <w:tab/>
        <w:tab/>
      </w:r>
      <w:r>
        <w:rPr>
          <w:rFonts w:cs="Arial" w:ascii="Arial" w:hAnsi="Arial"/>
        </w:rPr>
        <w:t>2007 - 2011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chelor of Secondary Education – Major in English</w:t>
        <w:tab/>
        <w:tab/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lacan State University – Bustos Campus</w:t>
        <w:tab/>
        <w:tab/>
        <w:tab/>
        <w:tab/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blacion, Bustos, Bulacan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ARY                </w:t>
        <w:tab/>
        <w:tab/>
        <w:tab/>
        <w:tab/>
        <w:tab/>
        <w:tab/>
      </w:r>
      <w:r>
        <w:rPr>
          <w:rFonts w:cs="Arial" w:ascii="Arial" w:hAnsi="Arial"/>
        </w:rPr>
        <w:t>2003 - 2007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 Rafael National Trade School</w:t>
        <w:tab/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ingin, San Rafael. Bulacan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RY                       </w:t>
        <w:tab/>
        <w:tab/>
        <w:tab/>
        <w:tab/>
        <w:tab/>
        <w:tab/>
      </w:r>
      <w:r>
        <w:rPr>
          <w:rFonts w:cs="Arial" w:ascii="Arial" w:hAnsi="Arial"/>
        </w:rPr>
        <w:t>1997 - 2003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abang Elementary School</w:t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bang, Baliuag, Bulacan</w:t>
        <w:tab/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EXPERIENC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MARY’S COLLEGE OF BALIUAG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O 9001-2008 Certified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b/>
          <w:i/>
        </w:rPr>
        <w:t>PAASCU Level III Accredit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Head, Basic Education English Departmen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17 – Present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ssists and monitors teachers in the delivery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 instruction in the English Are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-Time College Language Instructor</w:t>
        <w:tab/>
        <w:tab/>
        <w:tab/>
        <w:t>2015 – Pres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aches specific major subjects in the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l Education progra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nior High School Language Teacher</w:t>
        <w:tab/>
        <w:tab/>
        <w:tab/>
        <w:t>2011 – Present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livers instruction that is well-planned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 a daily basi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nior High School Language Teacher </w:t>
        <w:tab/>
        <w:tab/>
        <w:tab/>
        <w:t>2016 – 2017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livers instruction that is well-planned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 a daily basi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meroom Adviser</w:t>
        <w:tab/>
        <w:tab/>
        <w:tab/>
        <w:tab/>
        <w:tab/>
        <w:t xml:space="preserve">          </w:t>
        <w:tab/>
        <w:t>2011 – 2016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kes charge of the entire class in all their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eds in schoo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chool Paper Adviser, </w:t>
      </w:r>
      <w:r>
        <w:rPr>
          <w:rFonts w:cs="Arial" w:ascii="Arial" w:hAnsi="Arial"/>
          <w:i/>
        </w:rPr>
        <w:t>The Marynette</w:t>
      </w:r>
      <w:r>
        <w:rPr>
          <w:rFonts w:cs="Arial" w:ascii="Arial" w:hAnsi="Arial"/>
        </w:rPr>
        <w:tab/>
        <w:tab/>
        <w:tab/>
        <w:t>2015 – 2017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vises and instructs the staffers in issuing 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school pap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Club Moderator, Debate Society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2012 – 2015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cilitates club activities specifically debate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b/>
        </w:rPr>
        <w:t>PRACTICE TEACHER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los F. Gonzales High School</w:t>
        <w:tab/>
        <w:tab/>
        <w:tab/>
        <w:tab/>
        <w:t>2010 – 201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ed the homeroom teacher in the 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elivery of discussion of less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an Rafael National Trade School</w:t>
        <w:tab/>
        <w:tab/>
        <w:t xml:space="preserve">                      </w:t>
        <w:tab/>
        <w:t>2010 – 2011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sted the homeroom teacher in the 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elivery of discussion of lesson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sure Examination for Teachers (LET) Board Passer 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ptember 2011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ect Attendance Awardee (</w:t>
      </w:r>
      <w:r>
        <w:rPr>
          <w:rFonts w:cs="Arial" w:ascii="Arial" w:hAnsi="Arial"/>
          <w:b/>
          <w:i/>
        </w:rPr>
        <w:t>Hall of Famer</w:t>
      </w:r>
      <w:r>
        <w:rPr>
          <w:rFonts w:cs="Arial" w:ascii="Arial" w:hAnsi="Arial"/>
          <w:b/>
        </w:rPr>
        <w:t>)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4, 2015, 2016, 2017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b/>
        </w:rPr>
        <w:t>Top 3, Faculty Efficiency Rating (SY: 2013-2014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pient, Verbal-Linguistic Intelligence Award for Faculty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i/>
        </w:rPr>
        <w:t>SY: 2014-2015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Efficient English Teacher, English Area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: 2015-2016, SY: 2016-2017, SY: 2017-2018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Storytelling Teacher’s Category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Champion, District Level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4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Placer, Provincial Leve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ing Coach of High School Elocution and Debate Competitions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trict and Provincial Level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ing Coach of Secondary Schools Press Conference  (Campus Journalism)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ion and Regional Levels across all Writing Categor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b/>
        </w:rPr>
        <w:t>Outstanding Pre-Service Teacher (Senior Category)</w:t>
      </w:r>
    </w:p>
    <w:p>
      <w:pPr>
        <w:pStyle w:val="ListParagraph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SU – Bustos Campus Practice Teaching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CADEMIC AFFILIATION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shd w:fill="FFFFFF" w:val="clear"/>
        </w:rPr>
        <w:t>Association for Supervision and Curriculum Development</w:t>
      </w:r>
      <w:r>
        <w:rPr>
          <w:rFonts w:cs="Arial" w:ascii="Arial" w:hAnsi="Arial"/>
          <w:szCs w:val="20"/>
          <w:shd w:fill="FFFFFF" w:val="clear"/>
        </w:rPr>
        <w:tab/>
        <w:t>2015 - Present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Cs w:val="20"/>
          <w:shd w:fill="FFFFFF" w:val="clear"/>
        </w:rPr>
      </w:pPr>
      <w:r>
        <w:rPr>
          <w:rFonts w:cs="Arial" w:ascii="Arial" w:hAnsi="Arial"/>
          <w:b/>
          <w:szCs w:val="20"/>
          <w:shd w:fill="FFFFFF" w:val="clear"/>
        </w:rPr>
        <w:t>(ASCD) Organiz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 Association of Elementary </w:t>
        <w:tab/>
        <w:tab/>
        <w:tab/>
        <w:tab/>
      </w:r>
      <w:r>
        <w:rPr>
          <w:rFonts w:cs="Arial" w:ascii="Arial" w:hAnsi="Arial"/>
        </w:rPr>
        <w:t>2016-2017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Secondary School Paper Adviser (RAESSP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ociety of Future Educators, CoEd</w:t>
        <w:tab/>
        <w:tab/>
        <w:tab/>
        <w:tab/>
      </w:r>
      <w:r>
        <w:rPr>
          <w:rFonts w:cs="Arial" w:ascii="Arial" w:hAnsi="Arial"/>
        </w:rPr>
        <w:t>2008-2011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CADEMIC SEMINARS/TRAININGS ATTENDED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ership on Performance Management</w:t>
        <w:tab/>
        <w:tab/>
        <w:tab/>
        <w:tab/>
      </w:r>
      <w:r>
        <w:rPr>
          <w:rFonts w:cs="Arial" w:ascii="Arial" w:hAnsi="Arial"/>
        </w:rPr>
        <w:t>November 2017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iuag, Bulacan, Philippi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rt of Questioning and Discussion Techniques</w:t>
        <w:tab/>
        <w:tab/>
      </w:r>
      <w:r>
        <w:rPr>
          <w:rFonts w:cs="Arial" w:ascii="Arial" w:hAnsi="Arial"/>
        </w:rPr>
        <w:t>June 2017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iuag, Bulacan, Philippi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ymposium on Senior High School Content Mastery</w:t>
        <w:tab/>
      </w:r>
      <w:r>
        <w:rPr>
          <w:rFonts w:cs="Arial" w:ascii="Arial" w:hAnsi="Arial"/>
        </w:rPr>
        <w:tab/>
        <w:t>February 2017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geles City, Pampanga, Philippi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5 Training for Senior High School </w:t>
      </w:r>
      <w:r>
        <w:rPr>
          <w:rFonts w:cs="Arial" w:ascii="Arial" w:hAnsi="Arial"/>
        </w:rPr>
        <w:tab/>
        <w:tab/>
        <w:tab/>
        <w:t xml:space="preserve">        </w:t>
        <w:tab/>
        <w:t>May 2015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</w:rPr>
        <w:t>St. Scholastica’s Academy, Pampanga, Philippi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b/>
        </w:rPr>
        <w:t>Professional and Work Ethics</w:t>
        <w:tab/>
      </w:r>
      <w:r>
        <w:rPr>
          <w:rFonts w:cs="Arial" w:ascii="Arial" w:hAnsi="Arial"/>
        </w:rPr>
        <w:tab/>
        <w:tab/>
        <w:tab/>
        <w:tab/>
        <w:t>January 2015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iuag, Bulacan, Philippi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ills on Basic Counseling and Facilitating </w:t>
        <w:tab/>
        <w:tab/>
        <w:tab/>
      </w:r>
      <w:r>
        <w:rPr>
          <w:rFonts w:cs="Arial" w:ascii="Arial" w:hAnsi="Arial"/>
        </w:rPr>
        <w:t>November 2013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b/>
        </w:rPr>
        <w:t>Homeroom Activities</w:t>
      </w:r>
      <w:r>
        <w:rPr>
          <w:rFonts w:cs="Arial" w:ascii="Arial" w:hAnsi="Arial"/>
        </w:rPr>
        <w:t xml:space="preserve"> </w:t>
        <w:tab/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Baliuag, Bulacan, Philippines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-Workshop on Research Skills</w:t>
        <w:tab/>
        <w:tab/>
        <w:tab/>
        <w:tab/>
      </w:r>
      <w:r>
        <w:rPr>
          <w:rFonts w:cs="Arial" w:ascii="Arial" w:hAnsi="Arial"/>
        </w:rPr>
        <w:t>October 2013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liuag, Bulacan, Philippin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b/>
        </w:rPr>
        <w:t>Seminar on Effective Innovative Recruitment</w:t>
      </w:r>
      <w:r>
        <w:rPr>
          <w:rFonts w:cs="Arial" w:ascii="Arial" w:hAnsi="Arial"/>
        </w:rPr>
        <w:tab/>
        <w:t xml:space="preserve">        </w:t>
        <w:tab/>
        <w:tab/>
        <w:t>August 2011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Marketing Strateg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liuag, Bulacan, Philippin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FERENC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Mercedita Dung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BEd Academic Cordinator, St. Mary’s College of Baliua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blacion, Bustos, Bulacan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+63) 942-482-4645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menchiedungo@yahoo.com</w:t>
        </w:r>
      </w:hyperlink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. Annabel Gonzales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S Prefect of Discipline, St. Mary’s College of Baliuag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bang, Baliuag, Bulacan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+63) 999-736-0309</w:t>
      </w:r>
    </w:p>
    <w:p>
      <w:pPr>
        <w:pStyle w:val="Normal"/>
        <w:spacing w:before="0" w:after="0"/>
        <w:ind w:firstLine="720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belle7220011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to certify that the above information is true and correct to the best of my knowledge and abilit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Mr. Cristian Paul M. De Guzman, LPT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Applic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872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stianpauldeguzman@yahoo.com" TargetMode="External"/><Relationship Id="rId4" Type="http://schemas.openxmlformats.org/officeDocument/2006/relationships/hyperlink" Target="mailto:menchiedungo@yahoo.com" TargetMode="External"/><Relationship Id="rId5" Type="http://schemas.openxmlformats.org/officeDocument/2006/relationships/hyperlink" Target="mailto:belle72200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8:00Z</dcterms:created>
  <dc:creator>TrueFasterUser</dc:creator>
  <dc:description/>
  <cp:keywords/>
  <dc:language>en-US</dc:language>
  <cp:lastModifiedBy>IMC-COFU-105</cp:lastModifiedBy>
  <dcterms:modified xsi:type="dcterms:W3CDTF">2018-06-25T02:28:00Z</dcterms:modified>
  <cp:revision>2</cp:revision>
  <dc:subject/>
  <dc:title/>
</cp:coreProperties>
</file>