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69850</wp:posOffset>
            </wp:positionV>
            <wp:extent cx="100965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ONALD OREHUELA REDOBLE          </w:t>
        <w:tab/>
        <w:tab/>
        <w:tab/>
        <w:tab/>
        <w:t xml:space="preserve">                                                 </w:t>
      </w:r>
      <w:r>
        <w:rPr>
          <w:rFonts w:cs="Arial" w:ascii="Verdana" w:hAnsi="Verdana"/>
          <w:sz w:val="20"/>
          <w:szCs w:val="20"/>
        </w:rPr>
        <w:br/>
        <w:t>Contact Number: +639151874232 / +63909177068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 Address: doredoble@yahoo.com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Permanent Address: 960 Triangulo Nasipit Agusan del Norte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ERSONAL DATA:</w:t>
      </w:r>
      <w:r>
        <w:rPr>
          <w:rFonts w:cs="Verdana" w:ascii="Verdana" w:hAnsi="Verdana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Birthday:</w:t>
        <w:tab/>
        <w:t>December 14, 198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Nationality:</w:t>
        <w:tab/>
        <w:t>Filipino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>Age:</w:t>
        <w:tab/>
        <w:tab/>
        <w:t>35 yrs old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ivil Status:</w:t>
        <w:tab/>
        <w:t>Sing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FILE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g organizational and interpersonal skill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cused in achieving results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lf-motivated and hard worker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thusiastic to learn and hone existing skills &amp; competencies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d and adept in office works and administrative tasks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s with less supervision and a team player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422.95pt,2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Computer literate </w:t>
      </w:r>
    </w:p>
    <w:p>
      <w:pPr>
        <w:pStyle w:val="NormalWeb"/>
        <w:spacing w:before="2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2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RK EXPERIENC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demeer Resources Inc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R Supervisor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August 1, 2016 – Present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R Supervisor Task: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Develops and administers human resources programs and policies including staffing, compensation, benefits, employee relations, and training.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Ensures human resources strategies align with organizational business goals. 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Supervises human resources processes to ensure efficient operations for the organization. 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e HR department staff and assists staff in resolving non-routine issues in their respective areas and investigates problems and employee complaints.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st Department Head’s to investigate, assess and implement disciplinary and corrective action. 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 other assigned tasks or related work as required and as assigned from time to time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-Tai Arabia LLC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urement Assistant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2, 2014 – December 12, 2015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urement Assistant Tasks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itor all Purchase Request from all department, especially in project si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Ask quotation from Purchaser and make comparison tabl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 in processing of Purchase Orde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Make weekly Purchase Request Report / statu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ing and monitoring of procurement related documents such as Purchase Request, Quotation, Purchase Order and Supplier’s contract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 Procurement Manager in all daily activities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Collection Direct Selling Inc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R Generalist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ary 27, 2014 – November 30, 2014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R Generalist Tasks: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creens, Facilitates Hiring process for the company’s manpower needs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ecides on bet fit applicants for further screening &amp; endorsement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e weekly Manpower updates, employee announcement, inclusion – exclusion report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Endorses shortlisted applicants to requesting departments / head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ort, screen, test, evaluate and conduct interviews of all company applicant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s closely with external gov’t agencies and vendors as needed for information &amp; projects related to Human Resources ( DOLE, City Gov’t, NLRC, PMAP, Trainors, etc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e all other HR and Admin queries and concerns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ng-On, Inc.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mployee Relations &amp; Recruitment Asst.</w:t>
        <w:tab/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gust 15, 2011 – December 30, 2013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cruitment &amp; Selection Task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trategize recruitment sourcing activities and implement as approved (Joins in Job Fairs, School Alumni activities, Media sourcing, social networking, referrals, Postings, Churches, other related sourcing venues 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ort, screen, test, evaluate and conduct interviews of all company applicant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ecides on bet fit applicants for further screening &amp; endorsement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onducts field and table background checking of shortlisted applicant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Endorses shortlisted applicants to requesting departments / head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Facilitates entry process for all considered applicants (pre-employment requirements, job offer, entry schedules, payroll advise, employment contracts, coordination with assigned department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onducts Company orientation to all newly hired employe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s monthly reports (manpower status, turn-over report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Works closely with external gov’t agencies and vendors as needed for information &amp; projects related to Human Resources ( DOLE, City Gov’t, NLRC, PMAP, Trainor’s, etc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s hand-in-hand with external consultants (HR, HRIS)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mployee Relations Task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Leads the company in coming up with Organization-wide company activities (Sports fest, Christmas Party, Anniversary Employee Activities, DOLE programs, Retreats &amp; Recollections and others as approved by mgt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ilitate meeting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s that Employee Relations cases follow company protocols and due-proces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 employer – employee relationship, through open communication and company program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Ensures that employees adhere to all company policies, procedures and business ethics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onducts counseling and one-on-one conference with employees and / or Dep’t. Heads as necessar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oes all other Recruitment, Employee Related, HR and Administrative tasks as necessary.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Wing-On, Inc.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re Manager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09 – March 31, 2010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sk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Hires competent personnel based on criteria agreed upon by managemen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Responsible for the performance and development of the Sales Team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epares </w:t>
      </w:r>
      <w:r>
        <w:rPr>
          <w:rFonts w:cs="Verdana" w:ascii="Verdana" w:hAnsi="Verdana"/>
          <w:sz w:val="20"/>
          <w:szCs w:val="20"/>
        </w:rPr>
        <w:t>Staffs’ schedules and work assignmen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te &amp; evaluate staff performanc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mmends promotion and salary increases of the staff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tes with HR’s Employee Relation Assistant on employee cas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ement company policies, procedures and the code of discipli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es to it that employee development and trainings under the department is mad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, oversee and act on all Sales activities, promotions, developments &amp; customer concern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ep abreast with what the competitors are do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osely coordinate with all the other departments of the company for alignment and suppo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s a strong relationship with vendors and suppli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 and assist management in deciding on suppliers’ assigned display area and its corresponding agreemen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able of the company's products and servic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s that stocks are available at all times in designated display area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s all B.O’s, damaged goods are facilitated and returned in a timely manner to its suppli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s that quality control on displayed items are monitored and maintain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s hygiene and cleanliness in the store premis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sure high level of customer service &amp; client satisfactio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Maintains accurate records of all pricing, sales, and activity reports submitted by Section Head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rovides timely feedback to management regarding sales performance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Review, document, give recommendations, implement &amp; strengthen Sales Processes and Procedur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and submit Monthly Accomplishment Report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Manages, oversees and acts on all Sales activities, developments &amp; concerns.</w:t>
      </w:r>
    </w:p>
    <w:p>
      <w:pPr>
        <w:pStyle w:val="NoSpacing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Wing-On Inc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uman Resources Generalist</w:t>
        <w:tab/>
        <w:tab/>
        <w:tab/>
        <w:tab/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ctober 2008 - 200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creens, Facilitates Hiring process for the company’s manpower needs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Conducts individual conference &amp; counseling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Assists in payroll processing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monthly reports (manpower, employee relation cases, accomplishment report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s &amp; facilitates monthly contribution / payments (SSS, PHIC &amp; HDMF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ilitate orientations &amp; meetings with employees &amp; mg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s closely with HR consultants and other HR vendor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es all other HR and Admin queries and concerns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nkin Donuts Inc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hift Leader</w:t>
        <w:tab/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February 5 – September 15, 2008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upervises and oversee the whole shift operations including manning compliments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swers query from clients and customer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kes Daily Inventory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Prepares Daily Sales Report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ducts Employee Evaluation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ves feedback to Immediate head for operation enhancements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Pantheon Human Resources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uman Resources Staff </w:t>
        <w:tab/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y 2006 – May 31, 2007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Oversee and manage the Human Resources Databas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Sorting of resumes and conducts initial interview of applicant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1 filling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sts in payroll processing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kes monthly manpower report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sts bookkeeper in making withholding tax report.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ardwalk Business Venture, Inc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rchased Order Encoder</w:t>
        <w:tab/>
        <w:tab/>
        <w:t xml:space="preserve"> 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y - October 2005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ncode purchased orders from custom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hecks stocks before submission to P.O Control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8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es all other related clerical works</w:t>
      </w:r>
    </w:p>
    <w:p>
      <w:pPr>
        <w:pStyle w:val="Heading1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22.9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DUCATION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chelor of Science in Business Administration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jor in Management – 200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rthwestern Agusan Colleg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sipit, Agusan del Nor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SEMINARS ATTENDED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 n 1 Seminar on General Labor Standards, Occupational</w:t>
        <w:tab/>
        <w:tab/>
        <w:t>2013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afety and Health Standards, Productivity, Disposition 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abor Standard Cases, Department Order No.18-A and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ngle Approach and the Creation of ITC on Security, Genera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d other related services</w:t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mployee Relations and Leadership Skills Seminar</w:t>
        <w:tab/>
        <w:tab/>
        <w:tab/>
        <w:t>2012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alue Creation Supervisory and Management Training </w:t>
        <w:tab/>
        <w:tab/>
        <w:t>2011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tro to Effective Supervision</w:t>
        <w:tab/>
        <w:tab/>
        <w:tab/>
        <w:tab/>
        <w:tab/>
        <w:tab/>
        <w:t>2010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HARACTER REFERENCES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s. Synn Melody Trasmont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R / Compensation Assistant – Wing-On Incorporated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9228703817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s. Cherry Ann Lupot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R Staff – Father Saturnino Urios Universit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920639090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s. Marjorie Alforqu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R Manager – Personal Collection Direct Selling Inc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9171332058</w:t>
      </w:r>
    </w:p>
    <w:sectPr>
      <w:type w:val="nextPage"/>
      <w:pgSz w:w="11906" w:h="16838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4:00Z</dcterms:created>
  <dc:creator>Power_Syn'c</dc:creator>
  <dc:description/>
  <cp:keywords/>
  <dc:language>en-US</dc:language>
  <cp:lastModifiedBy>donaldredoble</cp:lastModifiedBy>
  <dcterms:modified xsi:type="dcterms:W3CDTF">2018-05-25T07:50:00Z</dcterms:modified>
  <cp:revision>4</cp:revision>
  <dc:subject/>
  <dc:title>ALGIE LOU ANDOY GAMOLO</dc:title>
</cp:coreProperties>
</file>