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/>
        <w:t xml:space="preserve">                                                       </w:t>
      </w:r>
      <w:r>
        <w:rPr/>
        <w:drawing>
          <wp:inline distT="0" distB="0" distL="0" distR="0">
            <wp:extent cx="1676400" cy="205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161" t="-24" r="7161" b="6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ERMABETH GUTIERREZ SUMABAL</w:t>
      </w:r>
    </w:p>
    <w:p>
      <w:pPr>
        <w:pStyle w:val="Normal"/>
        <w:jc w:val="center"/>
        <w:rPr/>
      </w:pPr>
      <w:r>
        <w:rPr/>
        <w:t xml:space="preserve">Purok 2, San Francisco Village, Matina, Davao City </w:t>
      </w:r>
    </w:p>
    <w:p>
      <w:pPr>
        <w:pStyle w:val="Normal"/>
        <w:jc w:val="center"/>
        <w:rPr/>
      </w:pPr>
      <w:r>
        <w:rPr/>
        <w:t>Davao City, Philippines (+639088196061 )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ERSONAL DAT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x                 : Fema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s             : Separat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rthplace      : Matalam, North Cotaba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ight            : 5 ft and 3 inches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eight           : 118 lb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igion         : Roman Catholi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izenship     : Filipi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DUCATIONAL ATTAINMENT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1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Tertiary                 : University of Mindanao, Davao City, Philippines</w:t>
      </w:r>
    </w:p>
    <w:p>
      <w:pPr>
        <w:pStyle w:val="Heading1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Course                   : Bachelor of Science in Accountancy 3</w:t>
      </w:r>
      <w:r>
        <w:rPr>
          <w:rFonts w:cs="Arial" w:ascii="Arial" w:hAnsi="Arial"/>
          <w:b w:val="false"/>
          <w:bCs/>
          <w:sz w:val="22"/>
          <w:szCs w:val="22"/>
          <w:vertAlign w:val="superscript"/>
        </w:rPr>
        <w:t>rd</w:t>
      </w:r>
      <w:r>
        <w:rPr>
          <w:rFonts w:cs="Arial" w:ascii="Arial" w:hAnsi="Arial"/>
          <w:b w:val="false"/>
          <w:bCs/>
          <w:sz w:val="22"/>
          <w:szCs w:val="22"/>
        </w:rPr>
        <w:t xml:space="preserve"> year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condary             : Father Urios College, Agusan Sur, Philippines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Primary                 : Manat Elementary School, Agusan Sur, Philippin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PERSONAL INFORMATION:</w:t>
      </w:r>
    </w:p>
    <w:p>
      <w:pPr>
        <w:pStyle w:val="Normal"/>
        <w:ind w:left="144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od in written and oral communication skill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lent in public relations and very flexible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iciency in Outlook, Word, Excel, PowerPoint and social media platform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le to operate machines such as bill/coin counter, Adding machine, Fax machine, photocopier etc.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ility to work effectively and collaboratively across broad range of internal and external constituent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K EXPERIEN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COORDINATING STAFF ( April 1995 to March 2001 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Duties and Responsibilities;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                            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charge of petty cash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Do preparation of weekly and monthly financial report such as daily cash flow, daily cash disbursement and daily cash receipt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pare monthly evaluation report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tle billings of the office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es filing of check voucher, provisional receipts, official receipts in the respective files.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22"/>
          <w:szCs w:val="22"/>
        </w:rPr>
        <w:t>Conceptualize plan and prepare daily assignment given by the head office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ffice transaction such as telephone, cable, light, water and bank, as well as arranging hotel accommodations for consultants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STAFF AUDITOR AND BOOKKEEPER (April 2003 up to present )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u w:val="single"/>
        </w:rPr>
        <w:t>Duties and Responsibilities;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paring monthly declaration of income and expense for every client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ing of sales and disbursement to the books of account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paring payments for taxes to the respective government agencies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ing of necessary paper works for a business establishment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paring annual income tax and financial statements for Sole Proprietorship, Partnership and Corporation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 as front liner for clients during investigation on respective businesses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paring monthly payments of client’s employees, social security, taxes, health, home mortgage etc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rterly auditing per client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ADMINISTRATIVE OFFICER  </w:t>
      </w:r>
      <w:r>
        <w:rPr>
          <w:rFonts w:cs="Arial" w:ascii="Arial" w:hAnsi="Arial"/>
          <w:b/>
          <w:sz w:val="22"/>
          <w:szCs w:val="22"/>
        </w:rPr>
        <w:t>( July 2015 up to present)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uties and Responsibilities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rforming general clerical and office administration tasks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andling enquirers of students, parents and staff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Supporting foundation operations and programs. 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Responsible for office administrative duties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Maintain financial records and perform duties to fulfill accounts payable and purchasing, general ledger and grant payment obligations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her duties as required to support the Foundation activities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REFERENCES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vailable upon request</w:t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23:49:00Z</dcterms:created>
  <dc:creator>Windows XP with SP2</dc:creator>
  <dc:description/>
  <cp:keywords/>
  <dc:language>en-US</dc:language>
  <cp:lastModifiedBy>mabet</cp:lastModifiedBy>
  <cp:lastPrinted>2006-11-06T11:34:00Z</cp:lastPrinted>
  <dcterms:modified xsi:type="dcterms:W3CDTF">2018-06-25T04:05:00Z</dcterms:modified>
  <cp:revision>3</cp:revision>
  <dc:subject/>
  <dc:title>September 20, 2005</dc:title>
</cp:coreProperties>
</file>