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5605</wp:posOffset>
            </wp:positionH>
            <wp:positionV relativeFrom="paragraph">
              <wp:posOffset>-186055</wp:posOffset>
            </wp:positionV>
            <wp:extent cx="124269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6"/>
        </w:rPr>
        <w:t>MERIE CHANS AUPIE JAMPI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color w:val="333333"/>
          <w:sz w:val="30"/>
        </w:rPr>
        <w:t>157 Blk 5 Corpuz St. West Rembo Makati, 121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Mobile No.: +63 995193674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Email Ad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HYPERLINK "mailto:mcjampit_chr@yahoo.com" </w:t>
      </w:r>
      <w:hyperlink r:id="rId3">
        <w:r>
          <w:rPr>
            <w:rStyle w:val="InternetLink"/>
            <w:sz w:val="22"/>
            <w:szCs w:val="22"/>
          </w:rPr>
          <w:t>mcjampit_chr@yahoo.com/</w:t>
        </w:r>
      </w:hyperlink>
      <w:r>
        <w:rPr>
          <w:color w:val="0000FF"/>
          <w:sz w:val="22"/>
          <w:szCs w:val="22"/>
          <w:u w:val="single"/>
        </w:rPr>
        <w:t xml:space="preserve"> mcjampit.chrd@gmail.com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Cs w:val="24"/>
        </w:rPr>
        <w:t>To obtain a position that will enable me to use my strong organizational skills, educational background, and ability to work well for people.</w:t>
      </w:r>
    </w:p>
    <w:p>
      <w:pPr>
        <w:pStyle w:val="Normal"/>
        <w:jc w:val="center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AL SKILLS / INTEREST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ptional computer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cient in MS Word, MS Excel, email systems, internet and various windows appl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Has deep patience towards work, willing to be trained, easily follows instructions, can work with less supervision and willing to work overtime when a job requir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Can easily adjust to a new working environment and responsible in all task assign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od written and oral communications and time management skills.</w:t>
      </w:r>
      <w:r>
        <w:rPr>
          <w:rFonts w:cs="Arial Black" w:ascii="Arial Black" w:hAnsi="Arial Black"/>
          <w:color w:val="333333"/>
          <w:szCs w:val="24"/>
        </w:rPr>
        <w:t xml:space="preserve">  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UCATIONAL BACKGROUN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tiary Leve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Course:    </w:t>
      </w:r>
      <w:r>
        <w:rPr>
          <w:rFonts w:cs="Times New Roman" w:ascii="Times New Roman" w:hAnsi="Times New Roman"/>
          <w:i/>
          <w:szCs w:val="24"/>
        </w:rPr>
        <w:t>Associate in Computer Programming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2005 -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chool:    Adventist College of Technology, Inc. 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ddress:  Tupi, South Cotabato, Philippin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Course:    </w:t>
      </w:r>
      <w:r>
        <w:rPr>
          <w:rFonts w:cs="Times New Roman" w:ascii="Times New Roman" w:hAnsi="Times New Roman"/>
          <w:i/>
          <w:szCs w:val="24"/>
        </w:rPr>
        <w:t>BS in Accountancy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>2001 -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chool:    Mountain View College 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dress:  Valencia City, Bukidnon, Philippines - Undergr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ondary Leve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chool:    Lake View Academy</w:t>
        <w:tab/>
        <w:tab/>
        <w:t xml:space="preserve">  </w:t>
        <w:tab/>
        <w:tab/>
        <w:tab/>
        <w:tab/>
        <w:t xml:space="preserve"> 1998 - 2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dress:  Don Carlos, Bukidnon, Philippin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rimary Level 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 xml:space="preserve">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School:    Apo Macote Elementary School </w:t>
        <w:tab/>
        <w:tab/>
        <w:tab/>
        <w:tab/>
        <w:t xml:space="preserve"> </w:t>
        <w:tab/>
        <w:t xml:space="preserve">1992 - 1998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dress:  Apo Macote, Malaybalay City, Bukidnon, Philippines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ition:     </w:t>
      </w:r>
      <w:r>
        <w:rPr>
          <w:rFonts w:cs="Times New Roman" w:ascii="Times New Roman" w:hAnsi="Times New Roman"/>
          <w:b/>
          <w:szCs w:val="24"/>
        </w:rPr>
        <w:t xml:space="preserve">Admin Secretary/ Cashi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any:  Adventist Development and Relief Agenc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 May 05, 2014 – June 2017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b Description / Duties and Responsibilities: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. Perform reception functions to promote effective public communication and awareness of Company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2. Assist in maintaining the agency with a smooth internal flow of work in all departments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. Provide logistical support to office and staff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 Monitoring of all Billing Statements for payment such as Credit Cards, PLDT, SMART, GLOBE and Electric &amp; Water Bills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. Perform a duty of handling a Petty Cash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6. Cash Receipts in-charge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. Booking Air Tickets – Domestic &amp; International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. Hotel Bookings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9. Encoding/Preparing Summary of all Credit Cards Purchases and forwarded to Finance Dept. for the charging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10. Stock Room in-charge.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ition:     </w:t>
      </w:r>
      <w:r>
        <w:rPr>
          <w:rFonts w:cs="Times New Roman" w:ascii="Times New Roman" w:hAnsi="Times New Roman"/>
          <w:b/>
          <w:szCs w:val="24"/>
        </w:rPr>
        <w:t xml:space="preserve">Corporate Human Resources Cler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any:  University of Perpetual Help Syst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:  March 18, 2013 – December 31, 201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b Description / Duties and Responsibilitie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s Management – Reserved Military Personnel File (RMPF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 in maintaining orderliness and updated filing system for Reserved Military Personnel File and CHRD Fil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athers data, encodes and prints TDA, Military Records,  and othe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the CHRD and Military Data Ba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aison Staff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outs communications, notice of meetings and other related documents to other departments /subsidiaries within UPHSD Las Piñ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Commun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 telephone call and emai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des Memo and other CHRD docu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ition:  </w:t>
      </w:r>
      <w:r>
        <w:rPr>
          <w:rFonts w:cs="Times New Roman" w:ascii="Times New Roman" w:hAnsi="Times New Roman"/>
          <w:b/>
          <w:szCs w:val="24"/>
        </w:rPr>
        <w:t xml:space="preserve">Office Cler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:  Aquarius Security Guard Agency, In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:  August 2008 – July 201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Job Description / Duties and Responsibilities: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ty Cash Custodian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epare Billing Statements of client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Receive cash and check collection and deposit the next banking day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Monitors all postdated checks and deposit upon maturit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333333"/>
          <w:szCs w:val="24"/>
        </w:rPr>
        <w:t>Prepares monthly government dues such as SSS, Philhealth, and HDMF remittances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In charge of payment for monthly BIR dues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Monitors monthly billing such as DCWD, DAVAO LIGHT &amp; PLDT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Answering all the phone calls both clients and guards concerned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General correspondence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sition:  </w:t>
      </w:r>
      <w:r>
        <w:rPr>
          <w:rFonts w:cs="Times New Roman" w:ascii="Times New Roman" w:hAnsi="Times New Roman"/>
          <w:b/>
          <w:color w:val="333333"/>
          <w:szCs w:val="24"/>
        </w:rPr>
        <w:t>Smart Loading Opera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any:  </w:t>
      </w:r>
      <w:r>
        <w:rPr>
          <w:rFonts w:cs="Times New Roman" w:ascii="Times New Roman" w:hAnsi="Times New Roman"/>
          <w:color w:val="333333"/>
          <w:szCs w:val="24"/>
        </w:rPr>
        <w:t>Uniglobal_Link Corpor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 January 2008 – July 20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Job Description / Duties and Responsibilities: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>Monitoring of clients loading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ding designated areas of clients and dealer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ing all the phone calls of clients concerned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AINING / SEMIN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2, 2017</w:t>
        <w:tab/>
        <w:tab/>
        <w:t xml:space="preserve">        OFFICE MANAGEMENT SKILLS ENHANC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BSA Twin Towers, Ortigas Center, Mandaluyong City, Philippin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Noreen T. Latag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2, 2017</w:t>
        <w:tab/>
        <w:tab/>
        <w:t xml:space="preserve">        TIME MANAGEMENT FOR EFFECTIVE JOB PERFORMA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BSA Twin Towers, Ortigas Center, Mandaluyong City, Philippin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Noreen T. Latag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04, 2017</w:t>
        <w:tab/>
        <w:tab/>
        <w:t xml:space="preserve">        EFFECTIVE COMMUNICATION SKILLS TRAINING</w:t>
      </w:r>
    </w:p>
    <w:p>
      <w:pPr>
        <w:pStyle w:val="Normal"/>
        <w:ind w:left="2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201 Richbelt Tower, 17 Annapolis St., Greenhills, San Juan City, Metro Manila</w:t>
      </w:r>
    </w:p>
    <w:p>
      <w:pPr>
        <w:pStyle w:val="Normal"/>
        <w:ind w:left="2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eph Dino Abella Orbe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h 17, 2017</w:t>
        <w:tab/>
        <w:t xml:space="preserve">        EFFECTIVE BUSINESS WRITING</w:t>
      </w:r>
    </w:p>
    <w:p>
      <w:pPr>
        <w:pStyle w:val="Normal"/>
        <w:ind w:left="2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201 Richbelt Tower, 17 Annapolis St., Greenhills, San Juan City, Metro Mani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Jonah Marie Chipec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625" w:hanging="2625"/>
        <w:rPr>
          <w:rFonts w:ascii="Times New Roman" w:hAnsi="Times New Roman" w:eastAsia="Times New Roman" w:cs="Times New Roman"/>
          <w:color w:val="333333"/>
          <w:szCs w:val="24"/>
          <w:lang w:val="en-PH"/>
        </w:rPr>
      </w:pPr>
      <w:r>
        <w:rPr>
          <w:rFonts w:eastAsia="Times New Roman" w:cs="Times New Roman" w:ascii="Times New Roman" w:hAnsi="Times New Roman"/>
          <w:color w:val="333333"/>
          <w:szCs w:val="24"/>
          <w:lang w:val="en-PH"/>
        </w:rPr>
        <w:t>Aug 17-18, 2016</w:t>
        <w:tab/>
        <w:t>LOGISTIC &amp; FINANCE TECHNICAL WORKSHOP: IMPORTANCE OF INTERNAL CONTROL</w:t>
      </w:r>
    </w:p>
    <w:p>
      <w:pPr>
        <w:pStyle w:val="Normal"/>
        <w:ind w:left="1905" w:firstLine="720"/>
        <w:rPr>
          <w:rFonts w:ascii="Times New Roman" w:hAnsi="Times New Roman" w:eastAsia="Times New Roman" w:cs="Times New Roman"/>
          <w:color w:val="333333"/>
          <w:szCs w:val="24"/>
          <w:lang w:val="en-PH"/>
        </w:rPr>
      </w:pPr>
      <w:r>
        <w:rPr>
          <w:rFonts w:eastAsia="Times New Roman" w:cs="Times New Roman" w:ascii="Times New Roman" w:hAnsi="Times New Roman"/>
          <w:color w:val="333333"/>
          <w:szCs w:val="24"/>
          <w:lang w:val="en-PH"/>
        </w:rPr>
        <w:t>ADRA Silang, Cavite</w:t>
      </w:r>
    </w:p>
    <w:p>
      <w:pPr>
        <w:pStyle w:val="Normal"/>
        <w:ind w:left="1905" w:firstLine="720"/>
        <w:rPr>
          <w:rFonts w:ascii="Times New Roman" w:hAnsi="Times New Roman" w:eastAsia="Times New Roman" w:cs="Times New Roman"/>
          <w:color w:val="333333"/>
          <w:szCs w:val="24"/>
          <w:lang w:val="en-PH"/>
        </w:rPr>
      </w:pPr>
      <w:r>
        <w:rPr>
          <w:rFonts w:eastAsia="Times New Roman" w:cs="Times New Roman" w:ascii="Times New Roman" w:hAnsi="Times New Roman"/>
          <w:color w:val="333333"/>
          <w:szCs w:val="24"/>
          <w:lang w:val="en-PH"/>
        </w:rPr>
        <w:t>Meljohn Estacio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Cs w:val="24"/>
          <w:lang w:val="en-PH"/>
        </w:rPr>
      </w:pPr>
      <w:r>
        <w:rPr>
          <w:rFonts w:eastAsia="Times New Roman" w:cs="Times New Roman" w:ascii="Times New Roman" w:hAnsi="Times New Roman"/>
          <w:color w:val="333333"/>
          <w:szCs w:val="24"/>
          <w:lang w:val="en-P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6655"/>
      </w:tblGrid>
      <w:tr>
        <w:trPr/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Apr 28, 2016</w:t>
            </w:r>
          </w:p>
        </w:tc>
        <w:tc>
          <w:tcPr>
            <w:tcW w:w="6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2016 NPUC-WIDE SECRETARIES' SEMINAR</w:t>
              <w:br/>
              <w:t>NORTH PHILIPPINE UNION CONFERENCE DIRECTORS</w:t>
              <w:br/>
              <w:t>Solaire Resort Hotel Aseana Avenue, Paranaque, Metro Manila, Philippi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</w:r>
          </w:p>
        </w:tc>
      </w:tr>
      <w:tr>
        <w:trPr/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Aug 28, 2014</w:t>
            </w:r>
          </w:p>
        </w:tc>
        <w:tc>
          <w:tcPr>
            <w:tcW w:w="6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BOOKKEEPING AND BASIC ACCOUNTING</w:t>
              <w:br/>
              <w:t>RCBC Plaza, Makati, Manila Philippi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Ms. Sonia De Guzm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</w:r>
          </w:p>
        </w:tc>
      </w:tr>
      <w:tr>
        <w:trPr/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Feb 22, 2008</w:t>
            </w:r>
          </w:p>
        </w:tc>
        <w:tc>
          <w:tcPr>
            <w:tcW w:w="6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PRE-EMPLOYMENT SEMINAR FOR LOCAL APPLICANTS</w:t>
              <w:br/>
              <w:t>Roof top City Hall Bldg., Davao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Marcelino P. Escalada, Jr.</w:t>
              <w:br/>
              <w:t>Philip B. Ned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</w:r>
          </w:p>
        </w:tc>
      </w:tr>
      <w:tr>
        <w:trPr>
          <w:trHeight w:val="916" w:hRule="atLeast"/>
        </w:trPr>
        <w:tc>
          <w:tcPr>
            <w:tcW w:w="2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Apr 1- May 31, 2006</w:t>
            </w:r>
          </w:p>
        </w:tc>
        <w:tc>
          <w:tcPr>
            <w:tcW w:w="6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On-Job Training – City Hall Assessment's Office</w:t>
              <w:br/>
              <w:t>Tupi, South Cotab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4"/>
                <w:lang w:val="en-PH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val="en-PH"/>
              </w:rPr>
              <w:t>Leo Marcelino</w:t>
            </w:r>
          </w:p>
        </w:tc>
      </w:tr>
    </w:tbl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manent Address</w:t>
      </w:r>
      <w:r>
        <w:rPr>
          <w:rFonts w:cs="Arial" w:ascii="Arial" w:hAnsi="Arial"/>
          <w:szCs w:val="24"/>
        </w:rPr>
        <w:tab/>
        <w:t xml:space="preserve">:  </w:t>
      </w:r>
      <w:r>
        <w:rPr>
          <w:rFonts w:cs="Times New Roman" w:ascii="Times New Roman" w:hAnsi="Times New Roman"/>
          <w:szCs w:val="24"/>
        </w:rPr>
        <w:t>Sta. Cruz Lumbia, Cagayan de Oro City, 9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rthdate</w:t>
        <w:tab/>
        <w:tab/>
        <w:t>:  June 02, 198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ight </w:t>
        <w:tab/>
        <w:tab/>
        <w:tab/>
        <w:t>:  5’2 f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eight </w:t>
        <w:tab/>
        <w:tab/>
        <w:t>:  49 kg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x </w:t>
        <w:tab/>
        <w:tab/>
        <w:tab/>
        <w:t xml:space="preserve">:  Femal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vil Status </w:t>
        <w:tab/>
        <w:tab/>
        <w:t xml:space="preserve">:  Singl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igion</w:t>
        <w:tab/>
        <w:tab/>
        <w:t xml:space="preserve">:  Seventh-day Adventist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ARACTER REFERENC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Mary Grace Ann C. Canl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a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entist Development and Relief Agency, Inc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Mobile No: (63) </w:t>
      </w:r>
      <w:r>
        <w:rPr>
          <w:rFonts w:cs="Times New Roman" w:ascii="Times New Roman" w:hAnsi="Times New Roman"/>
          <w:color w:val="333333"/>
          <w:szCs w:val="24"/>
        </w:rPr>
        <w:t>928053067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Tel. No.: (02) 978-906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na Fe Gamotin - Centin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R Executive Assistan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ty of Perpetual Help Syst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Mobile No.:  (63) 939650489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el. No.:  (02) 875-0194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Mr. Arthur E. Dalipe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Area Operation Manager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Aquarius Security Guard Agency, Inc. – Davao C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Mobile No.:  (63) 9109584064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Telephone No.:  (082) 225-8446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-PH"/>
        </w:rPr>
      </w:pPr>
      <w:r>
        <w:rPr>
          <w:rFonts w:cs="Times New Roman" w:ascii="Times New Roman" w:hAnsi="Times New Roman"/>
          <w:color w:val="333333"/>
          <w:szCs w:val="24"/>
          <w:lang w:val="en-P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jampit_chr@yah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1:00Z</dcterms:created>
  <dc:creator>adam</dc:creator>
  <dc:description/>
  <cp:keywords/>
  <dc:language>en-US</dc:language>
  <cp:lastModifiedBy>ADRAPH USER</cp:lastModifiedBy>
  <dcterms:modified xsi:type="dcterms:W3CDTF">2018-06-26T05:09:00Z</dcterms:modified>
  <cp:revision>25</cp:revision>
  <dc:subject/>
  <dc:title>____________________</dc:title>
</cp:coreProperties>
</file>