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RA CRESS BALOMAGA ACO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-6 Burgos St., Brgy. Pilar, Oquendo Dist. 1, Calbayog City, Western S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ippines 6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195218224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resstin.21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05, 198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CTIV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have a position in an organization that seeks a competent and career conscious person where acquired knowledge, skills and education be used towards continued professional growth and advanc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5"/>
        <w:gridCol w:w="7560"/>
      </w:tblGrid>
      <w:tr>
        <w:trPr/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– 2011 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Samar State Universit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chelor in Secondary Education major in Mathematics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– 2007 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 the King Colleg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chelor in Elementary Education major in General Education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 – 2005 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ar National Agricultural High School 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- 20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r Elementary Schoo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K EXPERIEN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uly 7, 2014- present                              </w:t>
      </w:r>
      <w:r>
        <w:rPr>
          <w:rFonts w:cs="Arial" w:ascii="Arial" w:hAnsi="Arial"/>
          <w:i/>
        </w:rPr>
        <w:t>Resolutions Specia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AFNI Philipp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fer unresolved customer grievances to designated departments for further    investiga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andle customer inquiries, complaints, billing questions and payment extension/service requests • Calm angry callers, repair trust, locate resources for problem resolution and design best-option solutions • Resolve complex escalated issues • Handle supervisor and manager calls and diffused upset/difficult customer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cognized as highest point for an item bidding in 2015 (points accumulated from excellent customer satisfaction survey, collecting payments and attendanc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mended for initiative, intense customer focus and dependability in performance evalu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vember 29, 2011 – June 30, 2014    </w:t>
      </w:r>
      <w:r>
        <w:rPr>
          <w:rFonts w:cs="Arial" w:ascii="Arial" w:hAnsi="Arial"/>
          <w:i/>
        </w:rPr>
        <w:t>Customer Service Representative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</w:rPr>
        <w:t>Teleperformance Philipp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led incoming calls from prepaid phone subscribers, responding to inquiries, resolving problems and troubleshooting service issue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cognized as “#1 Customer Service Rep” and QA master in 2012. Ranking based on customer satisfaction and QA monitoring result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ay 2006 – June 2010                           </w:t>
      </w:r>
      <w:r>
        <w:rPr>
          <w:rFonts w:cs="Arial" w:ascii="Arial" w:hAnsi="Arial"/>
          <w:i/>
        </w:rPr>
        <w:t>Working Studen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rformed all around housekeeping duti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hild tu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EDENTIALS AND LICENS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al Teacher (PRC License) Mach 2017 Board Ex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EMINAR(S)/TRAINING ATTENDE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ly 2010              DepEd Orientation for Field Study Courses, Calbayog City Divisi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h 25, 2011     Pre-employment Semin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nuary 2015  PRIDE Training (Leadership Development Program) in AFNI Philipp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WARDS/CITATION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</w:rPr>
        <w:t>September 2010    Certificate of Appreciation for Extending Time and Efforts during Intramurals and Cultural Night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 – 2007             Subject Awardee as Best in Mathematics, Christ the King Colle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04 – 2005             Graduated as First Honorable Mentio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Best in Mathematics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Most Outstanding Girl Scout of the Philipp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0 – 2001             Graduated as Salutatorian </w:t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 in Englis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 certify on my honor that the information stated above is true and correct to the best of my knowledge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ed true and correct:</w:t>
      </w:r>
    </w:p>
    <w:p>
      <w:pPr>
        <w:pStyle w:val="Normal"/>
        <w:ind w:left="468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8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80" w:firstLine="9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</w:t>
      </w:r>
    </w:p>
    <w:p>
      <w:pPr>
        <w:pStyle w:val="Normal"/>
        <w:ind w:left="468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RA CRESS B. ACOTIN</w:t>
      </w:r>
    </w:p>
    <w:p>
      <w:pPr>
        <w:pStyle w:val="Normal"/>
        <w:ind w:left="468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nt</w:t>
      </w:r>
    </w:p>
    <w:sectPr>
      <w:type w:val="nextPage"/>
      <w:pgSz w:w="12240" w:h="18720"/>
      <w:pgMar w:left="1800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sstin.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58:00Z</dcterms:created>
  <dc:creator>Teresita Juanerio</dc:creator>
  <dc:description/>
  <cp:keywords/>
  <dc:language>en-US</dc:language>
  <cp:lastModifiedBy>Robert Ku</cp:lastModifiedBy>
  <dcterms:modified xsi:type="dcterms:W3CDTF">2018-06-11T02:38:00Z</dcterms:modified>
  <cp:revision>12</cp:revision>
  <dc:subject/>
  <dc:title>RESUME</dc:title>
</cp:coreProperties>
</file>