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44"/>
          <w:szCs w:val="44"/>
        </w:rPr>
        <w:t>Sareea Waheed</w:t>
      </w:r>
    </w:p>
    <w:p>
      <w:pPr>
        <w:pStyle w:val="Normal"/>
        <w:ind w:left="720" w:hanging="0"/>
        <w:jc w:val="center"/>
        <w:rPr/>
      </w:pPr>
      <w:r>
        <w:rPr/>
        <w:t>2600 Finch Avenue West, Unit 415, Toronto, Ontario, M9M 2G4</w:t>
      </w:r>
    </w:p>
    <w:p>
      <w:pPr>
        <w:pStyle w:val="Normal"/>
        <w:ind w:left="720" w:hanging="0"/>
        <w:jc w:val="center"/>
        <w:rPr/>
      </w:pPr>
      <w:r>
        <w:rPr/>
        <w:t xml:space="preserve">Telephone: 647-609-3317   Email: saria_w@live.com </w:t>
      </w:r>
    </w:p>
    <w:p>
      <w:pPr>
        <w:pStyle w:val="Normal"/>
        <w:pBdr>
          <w:top w:val="thinThickSmallGap" w:sz="24" w:space="1" w:color="000000"/>
        </w:pBdr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PROF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n organized and detail oriented student of York University who is motivated to build long term relationship with costumers in a client focused environment, using the Customer Relationship Management skills. Adaptable to a variety of responsibilities and environments with a commitment to achieve the company’s goals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UMMARY OF QUALIFICATIONS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fessional and diplomatic communication and conflict resolution skills in managing high-volumes of inquiries, requests and concer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ven ability to develop strong relationships with clients, colleagues and business associ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Excellent verbal and written communication skills to effectively communicate both internally and externall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rong leadership experience and initiative in developing cooperative team dynam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ven independent and effective problem-solving ab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puter proficient; MS Word, MS Excel and internet appl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lexible regarding scheduling; shift work and overtime as required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EMPLOYMENT EXPERIENC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Travel Assistant </w:t>
      </w:r>
      <w:r>
        <w:rPr/>
        <w:t>– Aerolinx World Travel, Inc., Toronto, ON</w:t>
        <w:tab/>
        <w:tab/>
      </w:r>
      <w:r>
        <w:rPr>
          <w:b/>
        </w:rPr>
        <w:t>2008 - 20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Sold cruise and vacation packages with general travel knowledg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lang w:val="en-CA"/>
        </w:rPr>
      </w:pPr>
      <w:r>
        <w:rPr>
          <w:lang w:val="en-CA"/>
        </w:rPr>
        <w:t>Advised clients on suitable options for domestic or international tou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Booked transportation, hotel reservations and collected payment/fe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Determined desired destination, mode of transportation and travel dat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Ride Operator </w:t>
      </w:r>
      <w:r>
        <w:rPr/>
        <w:t>– Canada’s Wonderland, Inc., Toronto, ON</w:t>
        <w:tab/>
        <w:t xml:space="preserve">   </w:t>
        <w:tab/>
        <w:t xml:space="preserve">                </w:t>
      </w:r>
      <w:r>
        <w:rPr>
          <w:b/>
        </w:rPr>
        <w:t>2017 - 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Provided guests with information on the time frame of each r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Cleaned and maintained rides and areas surround them on a daily ba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lang w:val="en"/>
        </w:rPr>
      </w:pPr>
      <w:r>
        <w:rPr>
          <w:lang w:val="en"/>
        </w:rPr>
        <w:t>Buckled in and assisted guests in embarking and disembarking from the r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Provided directions to guests over microphone, regards safety and oper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VOLUNTEER EXPERIENC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1:1 programing and Dining Assistant – </w:t>
      </w:r>
      <w:r>
        <w:rPr/>
        <w:t>The Kensington Health Clinic</w:t>
      </w:r>
      <w:r>
        <w:rPr>
          <w:b/>
        </w:rPr>
        <w:t xml:space="preserve">    2017 - Present</w:t>
      </w:r>
    </w:p>
    <w:p>
      <w:pPr>
        <w:pStyle w:val="Normal"/>
        <w:numPr>
          <w:ilvl w:val="0"/>
          <w:numId w:val="2"/>
        </w:numPr>
        <w:rPr/>
      </w:pPr>
      <w:r>
        <w:rPr/>
        <w:t>Provide basic ca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e on one friendly tal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isted with feeding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CERTIFICATIO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ifesaving Society - </w:t>
      </w:r>
      <w:r>
        <w:rPr/>
        <w:t xml:space="preserve">Standard First Aid with CPR-C </w:t>
      </w:r>
      <w:r>
        <w:rPr>
          <w:b/>
        </w:rPr>
        <w:t xml:space="preserve">         </w:t>
        <w:tab/>
        <w:tab/>
        <w:t xml:space="preserve">                2014 – 201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EDUCATION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  <w:color w:val="000000"/>
          <w:shd w:fill="FFFFFF" w:val="clear"/>
        </w:rPr>
        <w:t>Faculty of Health, B.Sc., Hons. Kinesiology &amp; Health Science</w:t>
      </w:r>
      <w:r>
        <w:rPr>
          <w:color w:val="000000"/>
          <w:shd w:fill="FFFFFF" w:val="clear"/>
        </w:rPr>
        <w:t xml:space="preserve">                </w:t>
      </w:r>
      <w:r>
        <w:rPr>
          <w:b/>
          <w:color w:val="000000"/>
          <w:shd w:fill="FFFFFF" w:val="clear"/>
        </w:rPr>
        <w:t xml:space="preserve">2012 </w:t>
      </w:r>
      <w:r>
        <w:rPr>
          <w:color w:val="000000"/>
          <w:shd w:fill="FFFFFF" w:val="clear"/>
        </w:rPr>
        <w:t>-</w:t>
      </w:r>
      <w:r>
        <w:rPr>
          <w:b/>
          <w:color w:val="000000"/>
          <w:shd w:fill="FFFFFF" w:val="clear"/>
        </w:rPr>
        <w:t xml:space="preserve"> present</w:t>
      </w:r>
    </w:p>
    <w:p>
      <w:pPr>
        <w:pStyle w:val="Normal"/>
        <w:ind w:firstLine="720"/>
        <w:rPr/>
      </w:pPr>
      <w:r>
        <w:rPr>
          <w:color w:val="222222"/>
          <w:shd w:fill="FFFFFF" w:val="clear"/>
        </w:rPr>
        <w:t>198 York Boulevard, Toronto, ON</w:t>
      </w:r>
      <w:r>
        <w:rPr>
          <w:rStyle w:val="Appleconvertedspace"/>
          <w:color w:val="222222"/>
          <w:shd w:fill="FFFFFF" w:val="clear"/>
        </w:rPr>
        <w:t> 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56:00Z</dcterms:created>
  <dc:creator>client</dc:creator>
  <dc:description/>
  <cp:keywords/>
  <dc:language>en-US</dc:language>
  <cp:lastModifiedBy>●๋•ѕαяєєα ●๋•</cp:lastModifiedBy>
  <cp:lastPrinted>2015-01-15T21:30:00Z</cp:lastPrinted>
  <dcterms:modified xsi:type="dcterms:W3CDTF">2018-05-23T19:48:00Z</dcterms:modified>
  <cp:revision>13</cp:revision>
  <dc:subject/>
  <dc:title>Mirza Waheed</dc:title>
</cp:coreProperties>
</file>